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STITUTO COMPRENSIV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SAN MARCO DEI CAVOT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ggetto</w:t>
      </w:r>
      <w:r>
        <w:rPr>
          <w:b/>
        </w:rPr>
        <w:t xml:space="preserve">: CANDIDATURA AL RUOLO DI FUNZIONE STRUMENT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ANNO SCOLASTICO_2021/22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___ __________________________________________________, docent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la Scuola dell’Infanzia/Primaria/Secondaria di I grado di 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’attribuzione della seguente Funzione strumen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sz w:val="36"/>
          <w:szCs w:val="32"/>
        </w:rPr>
        <w:t>⁯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rea 1 – Gestione del P.T.O.F.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  <w:szCs w:val="36"/>
        </w:rPr>
        <w:t>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ea 2 – Sostegno al lavoro dei docenti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  <w:szCs w:val="36"/>
        </w:rPr>
        <w:t>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ea 3 – Interventi e servizi per gli studenti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ine dichiara d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essere disponibile a partecipare alle specifiche iniziative di formazione in servizio, come previsto dall’art. 17 del CCNL del 31-VIII-19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permanere a scuola per tutta la durata dell’incarico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 aver partecipato, nell’ultimo quinquennio, alle seguenti iniziative di formazione in servizi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qualità di disc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qualità di formato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aver svolto i seguenti incarichi di supporto all’organizzazione scolasti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</w:t>
        <w:softHyphen/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aver realizzato i seguenti progetti di innovazione, sperimentazione, ricerc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possedere i seguenti titol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aver prodotto le seguenti pubblicazioni e/o documentazion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C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AN MARCO DEI CAVOTI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3:00Z</dcterms:created>
  <dc:creator>Scuola materna</dc:creator>
  <dc:description/>
  <cp:keywords/>
  <dc:language>en-US</dc:language>
  <cp:lastModifiedBy>Maria Cacciano</cp:lastModifiedBy>
  <cp:lastPrinted>2016-09-06T11:47:00Z</cp:lastPrinted>
  <dcterms:modified xsi:type="dcterms:W3CDTF">2021-09-07T09:20:00Z</dcterms:modified>
  <cp:revision>10</cp:revision>
  <dc:subject/>
  <dc:title>  </dc:title>
</cp:coreProperties>
</file>