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9"/>
          <w:szCs w:val="19"/>
          <w:u w:val="single"/>
        </w:rPr>
        <w:t>SAN MARCO DEI CAVOTI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,  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n servizio presso codesto Istituto nel corrente anno scolastico, nella sede di ________________________________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on contratto a tempo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ndeterminato/determinat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UNICA / CHIED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ter usufruire per il period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_________________     al _________________        di complessivi     n° ____________     giorni di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ferie </w:t>
      </w:r>
      <w:r>
        <w:rPr>
          <w:rFonts w:cs="Arial" w:ascii="Arial" w:hAnsi="Arial"/>
          <w:i/>
          <w:sz w:val="19"/>
          <w:szCs w:val="19"/>
        </w:rPr>
        <w:t xml:space="preserve">(ai sensi dell’art. 13 del CCNL de 29.11.2007)    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Arial" w:ascii="Arial" w:hAnsi="Arial"/>
          <w:sz w:val="19"/>
          <w:szCs w:val="19"/>
        </w:rPr>
        <w:t xml:space="preserve"> A.S. precedente    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Arial" w:ascii="Arial" w:hAnsi="Arial"/>
          <w:sz w:val="19"/>
          <w:szCs w:val="19"/>
        </w:rPr>
        <w:t xml:space="preserve"> A.S. corrente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rà sostituito dai seguenti colleghi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969"/>
        <w:gridCol w:w="2866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Data -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gnome e nome del sostitu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stituto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messo retribuito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ai sensi dell’art. 15 del CCNL de 29.11.2007)</w:t>
      </w:r>
      <w:r>
        <w:rPr>
          <w:rFonts w:cs="Arial" w:ascii="Arial" w:hAnsi="Arial"/>
          <w:b/>
          <w:sz w:val="19"/>
          <w:szCs w:val="19"/>
        </w:rPr>
        <w:t xml:space="preserve"> per 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tivi familiari/personali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ecipazione a concorso/esam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tto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trimoni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altro………………………………….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malattia (</w:t>
      </w:r>
      <w:r>
        <w:rPr>
          <w:rFonts w:cs="Arial" w:ascii="Arial" w:hAnsi="Arial"/>
          <w:sz w:val="19"/>
          <w:szCs w:val="19"/>
        </w:rPr>
        <w:t>allegare certificazione medica)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latti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isita specialistica/esami clinici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overo /day hospital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aternità* :  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indennità di maternità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posticipo maternità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dizione per gravi complicanze della gestazio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tensione obbligatori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gedo parentale (ex astensione facoltativa)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enza per malattia figlio fino  a 3 ann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enza per malattia figlio da 3 a 8 ann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duzione oraria per allattamento     ore _______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………………………………….*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aspettativa per motivi di famiglia/studio*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8"/>
        </w:rPr>
        <w:t>(specificare motivo)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Altro caso previsto dalla normativa vigente</w:t>
      </w:r>
      <w:r>
        <w:rPr>
          <w:rFonts w:cs="Arial" w:ascii="Arial" w:hAnsi="Arial"/>
          <w:b/>
        </w:rPr>
        <w:t xml:space="preserve">            _____________________________________________</w:t>
      </w:r>
    </w:p>
    <w:p>
      <w:pPr>
        <w:pStyle w:val="Normal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</w:t>
      </w: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8"/>
        </w:rPr>
        <w:t>(specificare motivo)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dichiara che nel predetto periodo sarà reperibile al seguente indirizz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ocalità, via o piazza, n° civico e n° di telefon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, ___________________</w:t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sz w:val="19"/>
          <w:szCs w:val="19"/>
        </w:rPr>
        <w:t>(data)</w:t>
        <w:tab/>
        <w:tab/>
        <w:tab/>
        <w:tab/>
        <w:tab/>
        <w:tab/>
        <w:tab/>
        <w:t xml:space="preserve">  (firma del dipendent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Per Presa visione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</w:t>
      </w:r>
      <w:r>
        <w:rPr/>
        <w:t>(firma del Responsabile di Plesso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-  Il dipendente ha già usufruito di complessivi n° ___________  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n° ___________   giorni di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Nel corso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19"/>
                <w:szCs w:val="19"/>
              </w:rPr>
              <w:t xml:space="preserve"> del corr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preced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7"/>
                <w:szCs w:val="27"/>
              </w:rPr>
              <w:t>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trienni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VISTO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n si concede</w:t>
              <w:tab/>
              <w:t xml:space="preserve">                                                                                        IL DIRIGENTE SCOLASTIC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Prof.ssa Maria Ciroc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9"/>
        </w:rPr>
        <w:t>Allegare documentazione giustific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llegare autocertificazione, prodotta con apposito modello, in busta chiu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1:00Z</dcterms:created>
  <dc:creator>azzinnaro</dc:creator>
  <dc:description/>
  <cp:keywords/>
  <dc:language>en-US</dc:language>
  <cp:lastModifiedBy>Umberto Zappile</cp:lastModifiedBy>
  <cp:lastPrinted>2016-09-21T17:21:00Z</cp:lastPrinted>
  <dcterms:modified xsi:type="dcterms:W3CDTF">2022-09-05T08:44:00Z</dcterms:modified>
  <cp:revision>14</cp:revision>
  <dc:subject>*</dc:subject>
  <dc:title>Richiesta congedo</dc:title>
</cp:coreProperties>
</file>