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Istituto Comprensivo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sz w:val="22"/>
          <w:szCs w:val="22"/>
        </w:rPr>
        <w:t>San Marco dei Cavot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GGETTO: Richiesta ingresso in anticipo  a.s. _____________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_l _ sottoscritt  _______________________________________________________genitore dell’alunno/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frequentante la classe____sezione ___________,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Scuola dell’Infanzia</w:t>
      </w:r>
      <w:r>
        <w:rPr>
          <w:iCs/>
          <w:sz w:val="22"/>
          <w:szCs w:val="22"/>
        </w:rPr>
        <w:t xml:space="preserve"> di …………………………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Scuola Primaria </w:t>
      </w:r>
      <w:r>
        <w:rPr>
          <w:iCs/>
          <w:sz w:val="22"/>
          <w:szCs w:val="22"/>
        </w:rPr>
        <w:t xml:space="preserve">di………………………………. 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Scuola Secondaria I Grado di </w:t>
      </w:r>
      <w:r>
        <w:rPr>
          <w:i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che il/la  proprio/a  figlio/a usufruisca del servizio di ingresso anticipato nei locali scolastici come di seguito specificato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ICIPO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nedì </w:t>
        <w:tab/>
        <w:tab/>
        <w:t>alle ore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rtedì </w:t>
        <w:tab/>
        <w:tab/>
        <w:t>alle ore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rcoledì</w:t>
        <w:tab/>
        <w:t>alle ore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iovedì </w:t>
        <w:tab/>
        <w:tab/>
        <w:t>alle ore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nerdì</w:t>
        <w:tab/>
        <w:tab/>
        <w:t>alle ore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utocertificazione dove sono riportate le motivazioni della presente richi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San Marco dei Cavoti</w:t>
      </w:r>
      <w:r>
        <w:rPr>
          <w:sz w:val="22"/>
          <w:szCs w:val="22"/>
        </w:rPr>
        <w:t>, …………………….</w:t>
        <w:tab/>
        <w:tab/>
        <w:t>Firma  genitore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to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i sottoscritti genitori  di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t __ a _____________________________________ il ______________________________ e resid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mune di ______________________________ Via __________________________ n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noscenza delle norme sulle responsabilità penali cui possono andare incontro in caso di dichiarazioni mendaci, ai sensi e per gli effetti dell’art.4 della Legge n. 15/1968 e sotto la nostra personale responsabilit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iam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nostro/a  figlio/a non può essere affidato a nessun altro adulto (ad es. i nonni) e che le ns. esigenze di lavoro sono come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e orario di lavor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ta, azienda o altro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tà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e orario di lavor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ta, azienda o altro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tà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, _________________________</w:t>
        <w:tab/>
        <w:tab/>
        <w:tab/>
        <w:t xml:space="preserve">            Firme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_______________________________</w:t>
      </w:r>
    </w:p>
    <w:sectPr>
      <w:footerReference w:type="default" r:id="rId2"/>
      <w:type w:val="nextPage"/>
      <w:pgSz w:w="11906" w:h="16727"/>
      <w:pgMar w:left="907" w:right="90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9:00Z</dcterms:created>
  <dc:creator>Ipsaa</dc:creator>
  <dc:description/>
  <cp:keywords/>
  <dc:language>en-US</dc:language>
  <cp:lastModifiedBy>Carmelina Orsillo</cp:lastModifiedBy>
  <cp:lastPrinted>2017-10-25T11:48:00Z</cp:lastPrinted>
  <dcterms:modified xsi:type="dcterms:W3CDTF">2022-09-01T09:12:00Z</dcterms:modified>
  <cp:revision>4</cp:revision>
  <dc:subject/>
  <dc:title>Al Dirigente Scolastico</dc:title>
</cp:coreProperties>
</file>